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4"/>
        <w:gridCol w:w="743"/>
        <w:gridCol w:w="2636"/>
        <w:gridCol w:w="2477"/>
      </w:tblGrid>
      <w:tr>
        <w:trPr>
          <w:trHeight w:val="90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湄洲湾职业技术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毕业生情况表</w:t>
            </w:r>
          </w:p>
        </w:tc>
      </w:tr>
      <w:tr>
        <w:trPr>
          <w:trHeight w:val="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工程学院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智能化工程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物流设备与自动控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设计与制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与环境学院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分析与检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应用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学院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设计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鉴定与加工技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艺术与家具设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9:00Z</dcterms:created>
  <dc:creator>sujingjing</dc:creator>
  <dc:description/>
  <dc:language>en-US</dc:language>
  <cp:lastModifiedBy>sujingjing</cp:lastModifiedBy>
  <dcterms:modified xsi:type="dcterms:W3CDTF">2016-10-09T07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